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  <w:lang w:eastAsia="hu-HU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lang w:eastAsia="hu-HU"/>
        </w:rPr>
        <w:t>Orosháza Város Roma Nemzetiségi Önkormány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  <w:lang w:eastAsia="hu-HU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lang w:eastAsia="hu-HU"/>
        </w:rPr>
        <w:t>Elnökét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  <w:lang w:eastAsia="hu-HU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lang w:eastAsia="hu-HU"/>
        </w:rPr>
        <w:t>5900 Orosháza, Pacsirta u. 8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lang w:eastAsia="hu-HU"/>
        </w:rPr>
        <w:t>Telefon: +06-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30-874-5886</w:t>
      </w:r>
    </w:p>
    <w:p>
      <w:pPr>
        <w:pStyle w:val="Normal"/>
        <w:spacing w:lineRule="auto" w:line="240" w:before="0" w:after="0"/>
        <w:rPr>
          <w:b/>
          <w:b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lang w:eastAsia="hu-HU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color w:val="000000" w:themeColor="text1"/>
            <w:sz w:val="24"/>
            <w:szCs w:val="24"/>
            <w:lang w:eastAsia="hu-HU"/>
          </w:rPr>
          <w:t>romaok.oroshaza@gmail.co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 w:themeColor="text1"/>
          <w:sz w:val="24"/>
          <w:szCs w:val="24"/>
          <w:lang w:eastAsia="hu-HU"/>
        </w:rPr>
      </w:pPr>
      <w:r>
        <w:rPr>
          <w:rFonts w:cs="Arial" w:ascii="Arial" w:hAnsi="Arial"/>
          <w:bCs/>
          <w:color w:val="000000" w:themeColor="text1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TERJESZTÉ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  <w:lang w:eastAsia="hu-HU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Tárgy</w:t>
      </w:r>
      <w:r>
        <w:rPr>
          <w:rFonts w:cs="Arial" w:ascii="Arial" w:hAnsi="Arial"/>
          <w:b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Cs/>
          <w:color w:val="000000" w:themeColor="text1"/>
          <w:sz w:val="24"/>
          <w:szCs w:val="24"/>
          <w:lang w:eastAsia="hu-HU"/>
        </w:rPr>
        <w:t>Orosháza Város Roma Nemzetiségi Önkormányzata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24. évi költségvetésének végrehajtás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isztelt Képviselő-testület!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nemzetiségi önkormányzatok zárszámadás-készítési kötelezettségét és a képviselő-testület elé terjesztésének rendjét az államháztartásról szóló 2011. évi CXCV. törvény írja elő, további szabályokat </w:t>
      </w:r>
      <w:r>
        <w:rPr>
          <w:rFonts w:cs="Arial" w:ascii="Arial" w:hAnsi="Arial"/>
          <w:sz w:val="24"/>
          <w:szCs w:val="24"/>
          <w:lang w:eastAsia="hu-HU"/>
        </w:rPr>
        <w:t>az államháztartásról szóló törvény végrehajtásáról szóló 368/2011. (XII.31.) Korm. rendelet, valamint az államháztartás számviteléről szóló  4/2013. (I.11.) Korm. rendelet állapítja meg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osház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ár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m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mzetisé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Önkormányzata (a továbbiakban: Önkormányzat) 2024. évi költségvetése előirányzatainak alakulását, azok teljesítését, a vagyoni és pénzügyi helyzet alakulását a zárszámadási határozat mellékletei, valamint a szöveges indoklás segítségével mutatja be.</w:t>
      </w:r>
    </w:p>
    <w:p>
      <w:pPr>
        <w:pStyle w:val="Szvegtrzs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ponti költségvetés általános működési támogatásként 1.040 ezer, feladatalapú támogatás címén 914 ezer Ft támogatásban részesítette az Önkormányzatot, míg Orosháza Város Önkormányzata 400 ezer forinttal járult hozzá a költségvetéshez. Finanszírozási bevételként a 2023. évi költségvetési maradvány igénybevétele jelentkezett 22 ezer Ft értékben. Egyéb kapott (járó) kamatok és kamatjellegű bevételből 23 ezer forint bevétel keletkezett. A Nemzetiségi Önkormányzat két pályázaton nyert támogatást. A ROMA-ESÉLY-24-C-0050 azonosítószámú „Cigányút” elnevezésű pályázaton 3000 ezer működési, az RNÖ-FEJL-24-0106 azonosítószámú informatikai fejlesztés pályázaton 600 ezer forint felhalmozási célú támogatásban részesült az Önkormányzat.</w:t>
      </w:r>
    </w:p>
    <w:p>
      <w:pPr>
        <w:pStyle w:val="Szvegtrzs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mélyi juttatásként</w:t>
      </w:r>
      <w:r>
        <w:rPr>
          <w:rFonts w:eastAsia="Arial" w:cs="Arial" w:ascii="Arial" w:hAnsi="Arial"/>
          <w:sz w:val="24"/>
          <w:szCs w:val="24"/>
        </w:rPr>
        <w:t xml:space="preserve"> 1.376 ezer Ft értékben reprezentációs kiadások jelentkeztek, a munkaadókat terhelő járulékok felhasználási adata az ezekhez kapcsolódó járulékok, hozzájárulások értékét tartalmazza 78 ezer Ft értékben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logi kiadásként 747 ezer Ft merült fel, mely az alábbi feladatok finanszírozására nyújtott fedezetet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z Önkormányzat két alkalommal szervezett hagyományőrző Roma délutánt,  és részt vettek a hagyományos Csatkai zarándoklaton i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z Önkormányzat a gyermekek részére farsangi mulatságot, majd gyermeknapot szervezett, illetve év végén mikuláscsomagok kiosztására is sor kerül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űködéssel kapcsolatos egyéb kiadásként nyomtatvány - és tisztítószer beszerzés és számlavezetési díj, Netlock-elektronikus aláírás megújítás, pályázatok benyújtásához regisztrációs díj és közjegyzői díj igénybevétele kerültek kifizetésre, valamint képzésen, tájékoztatón való részvétel miatt saját gépkocsi használat elszámolá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pályázatokon elnyert összegek tárgyévben nem lettek felhasználva, azok a 2025. évben nyújtanak fedezetet a támogatói okiratokban szereplő pályázati célok megvalósításár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sztelettel kérem 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épviselő-testülettő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következ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tározat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vasl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gvitatását 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fogadását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Határozati javaslat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1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osház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ár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m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mzetisé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Önkormányzat Képviselő-testüle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2024. évi </w:t>
      </w:r>
      <w:r>
        <w:rPr>
          <w:rFonts w:cs="Arial" w:ascii="Arial" w:hAnsi="Arial"/>
          <w:sz w:val="24"/>
          <w:szCs w:val="24"/>
        </w:rPr>
        <w:t>költségvetés végrehajtásáról szóló beszámolót az 1. és a 2. mellékletekben foglalt</w:t>
      </w:r>
    </w:p>
    <w:tbl>
      <w:tblPr>
        <w:tblW w:w="7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02"/>
        <w:gridCol w:w="4995"/>
      </w:tblGrid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999 ezer forint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vételi főösszeg,</w:t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lyből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977 ezer forint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öltségvetési bevétel,</w:t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2 ezer forint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nszírozási műveletek bevételei, valamint</w:t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201 ezer forint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iadási főösszeg,</w:t>
            </w:r>
          </w:p>
        </w:tc>
      </w:tr>
      <w:tr>
        <w:trPr>
          <w:trHeight w:val="103" w:hRule="atLeast"/>
        </w:trPr>
        <w:tc>
          <w:tcPr>
            <w:tcW w:w="25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lyből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01 ezer forint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öltségvetési kiadás,</w:t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0 ezer forint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finanszírozási műveletek kiadása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szerinti részletezettséggel hagyja jóvá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2.)</w:t>
      </w:r>
      <w:r>
        <w:rPr>
          <w:rFonts w:eastAsia="Arial" w:cs="Arial" w:ascii="Arial" w:hAnsi="Arial"/>
          <w:b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Az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1.)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pontban</w:t>
      </w:r>
      <w:r>
        <w:rPr>
          <w:rFonts w:eastAsia="Arial" w:cs="Arial" w:ascii="Arial" w:hAnsi="Arial"/>
          <w:b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megállapított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bevétel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forrásonkénti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megbontását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az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1.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melléklet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szerint fogadja el, a bevételek kötelező feladat ellátása kapcsán merültek f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3.)</w:t>
      </w:r>
      <w:r>
        <w:rPr>
          <w:rFonts w:eastAsia="Arial" w:cs="Arial" w:ascii="Arial" w:hAnsi="Arial"/>
          <w:b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Az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Önkormányzat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kiadásait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a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2.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melléklet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szerint fogadja el, a kiadások kötelező feladatok ellátása kapcsán merültek fel.</w:t>
      </w:r>
    </w:p>
    <w:p>
      <w:pPr>
        <w:pStyle w:val="TextBody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4.)</w:t>
      </w:r>
      <w:r>
        <w:rPr>
          <w:rFonts w:eastAsia="Arial" w:cs="Arial" w:ascii="Arial" w:hAnsi="Arial"/>
          <w:b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Az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Önkormányzatnak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2024.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évben nem keletkezett beruházási kiadása, ezt a 3. melléklet mutatja.</w:t>
      </w:r>
    </w:p>
    <w:p>
      <w:pPr>
        <w:pStyle w:val="TextBody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5.)</w:t>
      </w:r>
      <w:r>
        <w:rPr>
          <w:rFonts w:eastAsia="Arial" w:cs="Arial" w:ascii="Arial" w:hAnsi="Arial"/>
          <w:b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Az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Önkormányzat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a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4.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mellékletben bemutatott 2024.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évi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összevont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pénzügyi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mérlegét jóváhagy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6.)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Az Önkormányzat 2024. évi pénzkészletének változásait az 5. melléklet tartalmazza.</w:t>
      </w:r>
    </w:p>
    <w:p>
      <w:pPr>
        <w:pStyle w:val="TextBody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Szvegtrzs21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7.)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 A</w:t>
      </w:r>
      <w:r>
        <w:rPr>
          <w:rFonts w:cs="Arial" w:ascii="Arial" w:hAnsi="Arial"/>
          <w:color w:val="000000" w:themeColor="text1"/>
          <w:sz w:val="24"/>
          <w:szCs w:val="24"/>
        </w:rPr>
        <w:t>z Önkormányzat 2024. december 31-i állapotra vonatkozó eredménykimutatását a 6. melléklet tartalmazza.</w:t>
      </w:r>
    </w:p>
    <w:p>
      <w:pPr>
        <w:pStyle w:val="Szvegtrzs21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8.)</w:t>
      </w:r>
      <w:r>
        <w:rPr>
          <w:rFonts w:eastAsia="Arial" w:cs="Arial" w:ascii="Arial" w:hAnsi="Arial"/>
          <w:b/>
          <w:color w:val="000000" w:themeColor="text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Az Önkormányzat 7. melléklet szerinti, 2024. évi költségvetési </w:t>
      </w:r>
      <w:r>
        <w:rPr>
          <w:rFonts w:eastAsia="Arial" w:cs="Arial" w:ascii="Arial" w:hAnsi="Arial"/>
          <w:sz w:val="24"/>
          <w:szCs w:val="24"/>
        </w:rPr>
        <w:t>maradványát 3.798 ezer Ft-ban határozza meg.</w:t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zvegtrzs21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z Önkormányzat 2024. december 31-i állapotra vonatkozó mérlegét a 8. </w:t>
      </w:r>
      <w:r>
        <w:rPr>
          <w:rFonts w:cs="Arial" w:ascii="Arial" w:hAnsi="Arial"/>
          <w:color w:val="000000" w:themeColor="text1"/>
          <w:sz w:val="24"/>
          <w:szCs w:val="24"/>
        </w:rPr>
        <w:t>mellékletben mutatja be.</w:t>
      </w:r>
    </w:p>
    <w:p>
      <w:pPr>
        <w:pStyle w:val="Szvegtrzs21"/>
        <w:jc w:val="both"/>
        <w:rPr>
          <w:rFonts w:ascii="Arial" w:hAnsi="Arial" w:cs="Arial"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Cs/>
          <w:color w:val="000000" w:themeColor="text1"/>
          <w:sz w:val="24"/>
          <w:szCs w:val="24"/>
        </w:rPr>
      </w:r>
    </w:p>
    <w:p>
      <w:pPr>
        <w:pStyle w:val="Szvegtrzs21"/>
        <w:jc w:val="both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10.)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Az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Önkormányzatnak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adósságot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keletkeztető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ügyletekből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és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kezességvállalásokból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fennálló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kötelezettségei,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többéves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kihatással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járó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döntései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nem keletkeztek. Közvetett támogatást nem nyújtott, abban nem részesült.</w:t>
      </w:r>
    </w:p>
    <w:p>
      <w:pPr>
        <w:pStyle w:val="Szvegtrzs21"/>
        <w:jc w:val="both"/>
        <w:rPr>
          <w:rFonts w:ascii="Arial" w:hAnsi="Arial" w:cs="Arial"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Cs/>
          <w:color w:val="000000" w:themeColor="text1"/>
          <w:sz w:val="24"/>
          <w:szCs w:val="24"/>
        </w:rPr>
      </w:r>
    </w:p>
    <w:p>
      <w:pPr>
        <w:pStyle w:val="Szvegtrzs21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11.)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Az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Önkormányzat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 vagyonkimutatását a 9. melléklet tartalmazza</w:t>
      </w:r>
      <w:r>
        <w:rPr>
          <w:rFonts w:cs="Arial" w:ascii="Arial" w:hAnsi="Arial"/>
          <w:color w:val="000000" w:themeColor="text1"/>
          <w:sz w:val="24"/>
          <w:szCs w:val="24"/>
        </w:rPr>
        <w:t>.</w:t>
      </w:r>
    </w:p>
    <w:p>
      <w:pPr>
        <w:pStyle w:val="Szvegtrzs21"/>
        <w:jc w:val="both"/>
        <w:rPr>
          <w:rFonts w:ascii="Arial" w:hAnsi="Arial" w:cs="Arial"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Cs/>
          <w:color w:val="000000" w:themeColor="text1"/>
          <w:sz w:val="24"/>
          <w:szCs w:val="24"/>
        </w:rPr>
      </w:r>
    </w:p>
    <w:p>
      <w:pPr>
        <w:pStyle w:val="Szvegtrzs21"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12.)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Az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Önkormányzat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gazdálkodó szervezetben részesedéssel nem rendelkezik.</w:t>
      </w:r>
    </w:p>
    <w:p>
      <w:pPr>
        <w:pStyle w:val="Szvegtrzs21"/>
        <w:jc w:val="both"/>
        <w:rPr>
          <w:rFonts w:ascii="Arial" w:hAnsi="Arial" w:cs="Arial"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Cs/>
          <w:color w:val="000000" w:themeColor="text1"/>
          <w:sz w:val="24"/>
          <w:szCs w:val="24"/>
        </w:rPr>
      </w:r>
    </w:p>
    <w:p>
      <w:pPr>
        <w:pStyle w:val="Szvegtrzs21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Felelős</w:t>
      </w:r>
      <w:r>
        <w:rPr>
          <w:rFonts w:cs="Arial" w:ascii="Arial" w:hAnsi="Arial"/>
          <w:color w:val="000000" w:themeColor="text1"/>
          <w:sz w:val="24"/>
          <w:szCs w:val="24"/>
        </w:rPr>
        <w:t>: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ab/>
        <w:t>Malkócs Zoltán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elnök</w:t>
      </w:r>
    </w:p>
    <w:p>
      <w:pPr>
        <w:pStyle w:val="Szvegtrzs21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Határidő</w:t>
      </w:r>
      <w:r>
        <w:rPr>
          <w:rFonts w:cs="Arial" w:ascii="Arial" w:hAnsi="Arial"/>
          <w:color w:val="000000" w:themeColor="text1"/>
          <w:sz w:val="24"/>
          <w:szCs w:val="24"/>
        </w:rPr>
        <w:t>:</w:t>
        <w:tab/>
        <w:t>azonnal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Orosháza,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2025. év </w:t>
      </w:r>
      <w:r>
        <w:rPr>
          <w:rFonts w:cs="Arial" w:ascii="Arial" w:hAnsi="Arial"/>
          <w:sz w:val="24"/>
          <w:szCs w:val="24"/>
        </w:rPr>
        <w:t>május 26.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napján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2424"/>
        <w:gridCol w:w="3718"/>
      </w:tblGrid>
      <w:tr>
        <w:trPr/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</w:rPr>
              <w:t>Malkócs Zoltán</w:t>
            </w:r>
          </w:p>
        </w:tc>
        <w:tc>
          <w:tcPr>
            <w:tcW w:w="2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37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</w:rPr>
              <w:t>Dr. Tatár Zoltán</w:t>
            </w:r>
          </w:p>
        </w:tc>
      </w:tr>
      <w:tr>
        <w:trPr/>
        <w:tc>
          <w:tcPr>
            <w:tcW w:w="30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</w:tabs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bidi="hi-IN"/>
              </w:rPr>
              <w:t>elnök</w:t>
            </w:r>
          </w:p>
        </w:tc>
        <w:tc>
          <w:tcPr>
            <w:tcW w:w="2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37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</w:rPr>
              <w:t>jegyző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45499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7e5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557e57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557e57"/>
    <w:rPr/>
  </w:style>
  <w:style w:type="character" w:styleId="SzvegtrzsChar" w:customStyle="1">
    <w:name w:val="Szövegtörzs Char"/>
    <w:basedOn w:val="DefaultParagraphFont"/>
    <w:qFormat/>
    <w:rsid w:val="00557e57"/>
    <w:rPr>
      <w:rFonts w:ascii="Times New Roman" w:hAnsi="Times New Roman" w:eastAsia="Times New Roman" w:cs="Times New Roman"/>
      <w:szCs w:val="20"/>
      <w:lang w:eastAsia="zh-CN"/>
    </w:rPr>
  </w:style>
  <w:style w:type="character" w:styleId="InternetLink">
    <w:name w:val="Hyperlink"/>
    <w:uiPriority w:val="99"/>
    <w:unhideWhenUsed/>
    <w:rsid w:val="00557e57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557e57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557e57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LlbChar"/>
    <w:uiPriority w:val="99"/>
    <w:unhideWhenUsed/>
    <w:rsid w:val="00557e57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Szvegtrzs21" w:customStyle="1">
    <w:name w:val="Szövegtörzs 21"/>
    <w:basedOn w:val="Normal"/>
    <w:qFormat/>
    <w:rsid w:val="00557e57"/>
    <w:pPr>
      <w:widowControl w:val="false"/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557e57"/>
    <w:pPr>
      <w:widowControl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ok.oroshaza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18</Words>
  <Characters>4272</Characters>
  <CharactersWithSpaces>488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28:00Z</dcterms:created>
  <dc:creator>Attila Csicsel</dc:creator>
  <dc:description/>
  <dc:language>en-US</dc:language>
  <cp:lastModifiedBy>Ökrösné Mészáros Ágnes</cp:lastModifiedBy>
  <cp:lastPrinted>2022-05-02T07:52:00Z</cp:lastPrinted>
  <dcterms:modified xsi:type="dcterms:W3CDTF">2025-05-28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